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о-правовых и информационных документов, связанных с применением профессионального стандарта педаго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едеральные Законы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Федерального Закона «О независимой оценке квалификации на соответствие профессиональным стандартам и внесении изменений в Трудовой кодекс Российской Федерации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от 28.12.2013 № 412-ФЗ (ред. от 23.06.2014) «Об аккредитации в национальной системе аккредитации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от 27.12.2002 № 184-ФЗ (ред. от 23.06.2014) «О техническом регулировании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от 24.06.1999 г. № 120-ФЗ «Об основах системы профилактики безнадзорности и правонарушений несовершеннолетних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й закон от 28.12.2013 № 442-ФЗ (ред. от 21.07.2014) «Об основах социального обслуживания граждан в Российской Федерации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03.02.2014 г. № 11-ФЗ «О внесении изменений в статью 108 Федерального закона «Об образовании в Российской Федерации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закон от 02.07.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еральный закон от 29.12.2012 г. № 273-ФЗ «Об образовании в Российской Федерации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авнительный анализ Закона РФ от 10.07.1992 г. № 3266-I «Об образовании» и Федерального закона от 29.12.2012 г. № 273-ФЗ «Об образовании в Российской Федерации» (подготовлен экспертами компании «Гарант»)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казы Президента Российской Федерации В.В. Путина от 7 мая 2012 года №№ 596, 597, 598, 599, 600, 601, 602, 606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едеральный закон от 01.12.2007 г.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с изменениями от 18 июля, 10 ноября 2009 г., 8 ноября 2010 г.)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едеральный закон от 03.12.2012 г. № 236-ФЗ «О внесении изменений в Трудовой Кодекс Российской Федерации и статью 1 Федерального закона «О техническом регулировани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становления Правительства РФ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Правительства РФ от 12.09.2014 г. № 928 «О внесении изменений в Правила разработки, утверждения федеральных государственных образовательных стандартов и внесения в них изменений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равительства Российской Федерации от 04.09.2014 г. № 1726 -р «Об утверждении Концепции развития дополнительного образования детей»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лексная программа повышения профессионального уровня педагогических работников общеобразовательных организаций, утв. Зам. Председателя Правительства РФ О.Голодец № З241п-П8 от 28.05.2014 г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равительства Российской Федерации № 487-р от 31.03.2014 г. «Комплексный план мероприятий по разработке профессиональных стандартов, их независимой профессионально-общественной экспертизе и применению на 2014-2016 годы»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авительства Российской Федерации от 22.01.2013 г. № 23 «О Правилах разработки, утверждения и применения профессиональных стандартов»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Правительства Российской Федерации от 14.08.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7. Постановление Правительства Российской Федерации от 08.08.2013 г.,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равительства Российской Федерации от 10.02.2014 г. № 92 «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»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омственные приказы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каз Министерства образования и науки РФ от 27.05.2015 г. № 536 «Об организации в Министерстве образования и науки Российской Федерации работы по разработке и применению профстандартов в сфере образования и науки 2015 — 2018»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труда и социальной защиты РФ от 24.12.2014 г. № 1108 «О создании Рабочей группы по адаптации и внедрению профессиональных стандартов работников социальной сферы»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образования и науки РФ от 07.04.2014 г. № 276 «Об утверждении Порядка проведения аттестации педагогических работников организаций, осуществляющих образовательную деятельност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Ф от 22.05.2014 г. № 578 «О координационной группе по вопросам организации введения федерального государственного стандарта дошкольного образования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труда и социальной защиты РФ от 04.07.2013 г. № 294 «О внесении изменений в приложение к приказу Министерства труда и социальной защиты Российской Федерации от 8 мая 2013 г. № 200 «Об утверждении перечня проектов профессиональных стандартов, разработка которых предусмотрена в 2013 году за счет средств федерального бюджета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каз Министерства труда и социальной защиты РФ от 29.04.2013 г. №170н «Об утверждении методических рекомендаций по разработке профессионального стандарта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Министерства труда и социальной защиты РФ от 12.04.2013 г. № 147н «Об утверждении макета профессионального стандарта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истерства труда и социальной защиты РФ от 12.04.2013 г. №148н «Об утверждении уровней квалификации в целях разработки профессиональных стандартов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каз Министерства труда и социальной защиты РФ от 18.10.2013 г.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каз Министерства здравоохранения и социального развития РФ от 11.01.2011 № 1н г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каз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7:00Z</dcterms:created>
  <dc:creator>posohina</dc:creator>
  <dc:description/>
  <dc:language>en-US</dc:language>
  <cp:lastModifiedBy>User</cp:lastModifiedBy>
  <dcterms:modified xsi:type="dcterms:W3CDTF">2016-11-11T08:47:00Z</dcterms:modified>
  <cp:revision>2</cp:revision>
  <dc:subject/>
  <dc:title>Перечень нормативно-правовых и информационных документов, связанных с применением профессионального стандарта педагога</dc:title>
</cp:coreProperties>
</file>